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Π. ΝΤΑΒΛΟΥΡΟΣ – Α. ΣΠΥΡΙΔΩΝΙΔΗΣ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700"/>
        <w:gridCol w:w="216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κλής Νταβλούρο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. Καθηγητής Παθολογίας-Καρδι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86726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ΙΦΕΡ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-ΠΑΝΑΓΙΩΤ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ΟΥΡΓ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ΟΥΛ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ΔΟΥ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ΑΚ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ΟΠ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ΒΑΓ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ΝΤΕΡΜΠΑΙ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ΕΡΙΝΑ-ΒΙΚ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ΡΓΚΟΥΛ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ΙΒ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ΣΚΑ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ανδρος Σπυριδωνίδ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. Καθηγητής Παθολογίας-Αιματ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7448977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ΛΛΑΔΕΤΣΙ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ΑΝ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ΣΤΕΑ-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ΑΝ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ΡΕΙΦ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ΙΩ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Ν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ΝΕΛΟΠ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ΣΑ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Ι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ΒΒΟΥΣΑ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ΒΟΥ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ΑΤΣΙ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ΚΕΛΕ-ΑΛΕΞΑΝΔ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ΥΡ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ΤΩ-ΠΑΡΑΣΚΕΥ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Σ.Ν. ΛΙΟΣΗΣ – Δ. ΒΕΛΙΣΣΑΡΗΣ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700"/>
        <w:gridCol w:w="216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ΟΓΕΡ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άτιος-Νικόλαος Λιόσ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. Καθηγητής Παθολογίας-Ρευματ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70661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ΑΛΟΥΠΙ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Α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ΕΛ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ΕΖΑ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ΝΙ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ΙΑ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ΜΑ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Δ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ΔΑ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ΥΦΑΛ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ΕΛ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ΝΟΥΣ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ΠΙΔ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Υ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ΚΟΠ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ΙΜΑ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ΟΝΩΡ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 Βελισσάρ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. Καθηγητής Παθ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4909988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ΑΓ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ΤΣΕΚΙΟΥΛΑΦ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ΜΝΙΑ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Κ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Ζ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ΣΙΦ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ΩΝΙΔΑ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Υ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ΦΡΟΣΥ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Ζ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ΜΠΕΡ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ΔΟΥ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Κ. ΚΑΡΚΟΥΛΙΑΣ – Δ. ΔΑΟΥΣΗ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805"/>
        <w:gridCol w:w="3055"/>
        <w:gridCol w:w="1985"/>
        <w:gridCol w:w="2006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ΡΥΠΟΥΛΙΑ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ΣΟΝΑΣ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άκος Καρκούλια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. Καθηγητής Παθολογίας-Πνευμον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446908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ΛΙΟ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-ΚΩΝΣΤΑΝΤΙΝΑ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ΜΑΡΕΛ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ΑΚ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ΘΟ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ΩΛ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ΙΑ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ΓΙΑΝΝ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ΜΑ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ΝΟ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Ω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ΓΙΑΝΝ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ΓΓΟ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Α-ΝΕΚΤΑΡΙΑ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Α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ΛΙΟΡΔΟ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Α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Λ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ΒΙΑΤΣ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3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 Δαούσ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. Καθηγητής Παθολογίας-Ρευματ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2828004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ΛΙΕΡ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Μ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ΡΓΑΛΗΣ-ΜΙΧΑΛΟΠΟΥΛΟ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Σ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ΙΟΝ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ΑΜΠΑΝΛ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ΙΝΟ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ΥΛΓΙ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Ι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Ο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ΣΙ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ΙΖ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ΦΕΛΗ-ΙΩΑΝΝΑ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ΒΑΣΙΛΕΙΟ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ΙΟ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ΑΚ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3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ΛΕΚΚΟΥ – Α. ΤΣΙΝΤΩΝΗ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700"/>
        <w:gridCol w:w="216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ΟΣ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άνδρα Λέκκου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ύντρια ΕΣΥ Παθ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40976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ΤΩΝ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ΡΓΥ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ΣΧΑΛΙ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ΙΚΛΕ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ΛΑΤΕ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ΥΖ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ΥΖΩ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ΥΜΠΟΥΡΙΔ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-ΜΥΡΟΦΟΡ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Ε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-ΠΑΝΑΓΙΩΤ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ΗΓ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ΜΑΝΟΥΗΛ-ΑΓΓΕΛ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ΜΠ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ΛΕΣ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-ΑΝΤΙΓΟ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Λ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ΜΑ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ΙΔ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ΣΤΗ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ή Τσιντώνη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μελήτρια Α’ ΕΣΥ Παθ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4377863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Ε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ΕΡ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ΤΗΣΤ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ΜΑΙ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ΟΠ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ΟΥ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-ΑΝ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ΟΣ-ΛΕΩΝΙΔ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ΥΠ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ΟΔΙΤ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ΥΠ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Ι. ΣΤΑΡΑΚΗΣ – Ν. ΓΕΩΡΓΟΠΟΥΛΟΣ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700"/>
        <w:gridCol w:w="216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ΣΟΥ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ΙΣΑΒΕΤ-ΧΑΡΙΚΛΕΙ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 Σταράκ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. Καθηγητής Παθ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72267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Ω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-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ΖΑΒΕΛ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ΖΟΥΔ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ΜΠΟΝ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ΓΚΑΡ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ΜΗ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ΚΙ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ΙΜΟΣ-ΤΣΑΜΠΙΚ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ΜΑΝΤ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ΜΟΥΡΓΚΕ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ΓΟΥΣΤ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Π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ΡΤ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Α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Γ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ΓΚΟΥ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κλής Γεωργόπουλο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. Καθηγητής Αναπαραγωγικής Ενδοκριν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2613-603835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-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ΜΠΑ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-ΕΥ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ΔΑΛ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Α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Ο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ΩΡΙΑΝ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Η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ΨΟΚΟ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ΛΟΥ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Α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ΣΙΟΣ-ΑΡΜΑΝΤΟ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ΑΚΟΠΑΝΑΓΙΩΤ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ΟΣ-ΠΑΝΑΓ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ΕΡΜΠΙΩΝ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ΨΥΡΟΓΙΑΝΝΗΣ – Ι. ΧΑΜΠΑΙΟΣ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700"/>
        <w:gridCol w:w="216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Ω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θοκλής Ψυρόγιανν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ής Παθολογία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2613-60369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ΔΑ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ΨΑΜΑΝΙ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ΥΜΕΛΙΩ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ΡΓΥΡ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ΑΠΗ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ΥΜΠΕΡ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ΕΛΛ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ΝΙ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ΔΑ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Ρ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ΟΜΜΑ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ΓΚ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ΣΘΕ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ΤΣΑ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-ΧΡΙΣΤΙΝ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 Χαμπαίο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. Καθηγητής Παθολογίας-Μεταβολικών νοσημάτω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44700248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Α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ΕΚ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ΕΣΤ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ΓΑ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ΛΤΑ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Σ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ΥΡΑΝ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ΤΣΩ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ΖΑ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ΒΓΚ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ΥΤΣ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ΑΣΥΒ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ΖΑ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ΘΕΟΔΩΡΟΠΟΥΛΟΥ – Θ. ΜΑΚΑΤΣΩΡΗΣ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700"/>
        <w:gridCol w:w="216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ΙΜΠΟ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α Θεοδωροπούλου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μελήτρια Α’ ΕΣΥ Ενδοκριν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364240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ΥΛ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ΗΓ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ΣΙΑΚ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ΥΤΖ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Ρ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Λ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ΧΡΙΣΤΟΔ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Σ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Α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ΣΚΑ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ΛΙΑ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IN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ULI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ΩΝΙ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ΛΛ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ΟΥ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ΟΥΠ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άς Μακατσώρ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. Καθηγητής Παθολογίας-Ογκ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2613-603535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ΙΚ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Α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ΛΟΥΡΕΝΤΖ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WASHDE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RHAN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ΕΡ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 RAWASHDE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ITH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U SUMMAQ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I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BAID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HAMME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ΚΛΕΟΥ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ΟΓΙΑΝ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WAE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ANI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Η ΣΤΙΣ ΚΛΙΝΙΚΕΣ ΔΕΞΙΟΤΗΤΕΣ – ΠΡΩΤΕΣ ΒΟΗΘΕΙΕ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 25/2 ΕΩΣ 27/5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ΜΑΔΑ ΦΟΙΤΗΤΩΝ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ΗΜΕΡΑ:   ΤΡΙΤΗ 9 - 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Σ. ΑΣΗΜΑΚΟΠΟΥΛΟΣ – Γ. ΘΕΟΧΑΡΗΣ</w:t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134"/>
        <w:gridCol w:w="2700"/>
        <w:gridCol w:w="216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ΟΓΙΑ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έλιος Ασημακόπουλο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μελητής ΕΣΥ Παθ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43403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Ε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ΓΟΝ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URA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MIDA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ΟΚ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ΟΥΛ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ΚΩΝΣΤΑΝ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ΑΕΛΛ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ΥΣ-ΚΕΦΑΛ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ΧΑΝΤΕ-ΑΝΤΩΝ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ΜΠΕΡΤΟ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ΤΗ ΓΟΥΣ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ΓΓΕΛ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Η-ΕΥΓΕΝ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ΑΝ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ΤΩ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ώργος Θεοχάρη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μελητής ΕΣΥ Γαστρεντερολογί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6976 516191</w:t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ΛΕΣ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ΥΡΑΝ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ΛΙΜ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ΦΑΝ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Σ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ΦΑΝ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ΙΜΗ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Ζ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ΙΑΝ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ΝΤΟΥΛΕΣ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Α-ΝΤΟΡ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Σ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8:00Z</dcterms:created>
  <dc:creator>*</dc:creator>
  <dc:description/>
  <cp:keywords/>
  <dc:language>en-US</dc:language>
  <cp:lastModifiedBy>QUEST</cp:lastModifiedBy>
  <cp:lastPrinted>2009-09-23T13:28:00Z</cp:lastPrinted>
  <dcterms:modified xsi:type="dcterms:W3CDTF">2014-02-27T11:28:00Z</dcterms:modified>
  <cp:revision>2</cp:revision>
  <dc:subject/>
  <dc:title>ΠΑΝΕΠΙΣΤΗΜΙΟ ΠΑΤΡΩΝ</dc:title>
</cp:coreProperties>
</file>